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音乐学院社会艺术水平  乐理</w:t>
      </w:r>
      <w:r>
        <w:rPr/>
        <w:t>·</w:t>
      </w:r>
      <w:r>
        <w:rPr/>
        <w:t>视唱练耳  考级报名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620"/>
        <w:gridCol w:w="1800"/>
        <w:gridCol w:w="18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  <w:r>
              <w:rPr>
                <w:b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五线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sz w:val="24"/>
        </w:rPr>
        <w:t>、在报考种类一栏，请在简谱或五线谱后打“√”，如果两项都报，需分别填写表格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、考试完毕后此表统一交评分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海音乐学院社会艺术水平  乐理</w:t>
      </w:r>
      <w:r>
        <w:rPr/>
        <w:t>·</w:t>
      </w:r>
      <w:r>
        <w:rPr/>
        <w:t>视唱练耳  考级报名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620"/>
        <w:gridCol w:w="1800"/>
        <w:gridCol w:w="18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  <w:r>
              <w:rPr>
                <w:b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五线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sz w:val="24"/>
        </w:rPr>
        <w:t>、在报考种类一栏，请在简谱或五线谱后打“√”，如果两项都报，需分别填写表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2</w:t>
      </w:r>
      <w:r>
        <w:rPr>
          <w:sz w:val="24"/>
        </w:rPr>
        <w:t>、考试完毕后此表统一交评分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海音乐学院社会艺术水平  乐理</w:t>
      </w:r>
      <w:r>
        <w:rPr/>
        <w:t>·</w:t>
      </w:r>
      <w:r>
        <w:rPr/>
        <w:t>视唱练耳  考级报名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620"/>
        <w:gridCol w:w="1800"/>
        <w:gridCol w:w="18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  <w:r>
              <w:rPr>
                <w:b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五线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sz w:val="24"/>
        </w:rPr>
        <w:t>、在报考种类一栏，请在简谱或五线谱后打“√”，如果两项都报，需分别填写表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2</w:t>
      </w:r>
      <w:r>
        <w:rPr>
          <w:sz w:val="24"/>
        </w:rPr>
        <w:t>、考试完毕后此表统一交评分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9:00Z</dcterms:created>
  <dc:creator>微软用户</dc:creator>
  <dc:description/>
  <cp:keywords/>
  <dc:language>en-US</dc:language>
  <cp:lastModifiedBy>微软用户</cp:lastModifiedBy>
  <dcterms:modified xsi:type="dcterms:W3CDTF">2016-06-13T01:23:00Z</dcterms:modified>
  <cp:revision>5</cp:revision>
  <dc:subject/>
  <dc:title/>
</cp:coreProperties>
</file>